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36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588-32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6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рдиева Жамолидина Дехконо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декабря 2024 года в 00:01 Бердиев Ж.Д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930018198 от 30.09.2024, вступившему в законную силу 23.10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ердиев Ж.Д</w:t>
      </w:r>
      <w:r>
        <w:rPr>
          <w:color w:val="000000"/>
          <w:sz w:val="28"/>
          <w:szCs w:val="28"/>
        </w:rPr>
        <w:t>. подтвердил неуплату штрафа в установленный законом срок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Бердиева Ж.Д. 30 сентября 2024 года вынесено постановление № 1881058624093001819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9681846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30 сентября 2024 направлено в адрес Бердиева Ж.Д., 12 ок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30 сентября 2024 вступило в законную силу 23 октября 2024 года, последним днем срока для уплаты штрафа, установленного ст. 32.2 КоАП РФ, является 23 декабря 2024 года (21 и 22 декабря 2024 года – выходные дни), после чего бездействия Бердиева Ж.Д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Бердиева Ж.Д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Бердиеву Ж.Д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Бердиева Жамолидина Дехко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36252017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